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M Worsley</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M Worsley</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7 May 2010</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885/CC</w:t>
        <w:tab/>
        <w:t>RR/2010/521/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2885/CC - To use the existing playing field for a new `All Weather Pitch` with 3 metre high stop ball secure fencing.Claverham Community College, North Trade Road, Battle.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CLA2457-01</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 xml:space="preserve">At their meeting on 26 May 2010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2457-01 - Site Location Plan, CLA2457-02 Rev A - Existing Site Plan, CLA2457-03 Rev C - Proposed Site Plan, CLA2457-04 Rev C - Proposed Site Sections, Site Justification, Design &amp; Access Statement, Waste Minimisation Statement, Location of spoil hea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Adams Johns Kennard Ltd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885/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Adams Johns Kennard Ltd Hanover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arine Cour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Leonards-on-Sea</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N38 0DX</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2010/521/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under the above mentioned Act, Order and Regulations, the Council as the local planning authority hereby GRANT PLANNING PERMISSION for To use the existing playing field for a new `All Weather Pitch` with 3 metre high stop ball secure fencing. Claverham Community College, North Trade Road, Battle. (Within land edged red on applicants plan no. </w:t>
      </w:r>
      <w:r>
        <w:rPr>
          <w:rFonts w:cs="Arial" w:ascii="Arial" w:hAnsi="Arial"/>
          <w:sz w:val="22"/>
          <w:szCs w:val="22"/>
        </w:rPr>
        <w:t>CLA2457-01</w:t>
      </w:r>
      <w:r>
        <w:rPr>
          <w:rFonts w:cs="Arial" w:ascii="Arial" w:hAnsi="Arial"/>
          <w:szCs w:val="24"/>
        </w:rPr>
        <w:t>) in accordance with your application validated by the Director of Transport &amp; Environment of East Sussex County Council on 2 March 2010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The development hereby permitted shall be carried out in accordance with the plans listed in the Schedule of Approved Plan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For the avoidance of doubt and in the interests of proper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The pitch shall not be used other than between the hours of 0900 and 2000, Monday to Friday, 0900 and 1800 on Saturday and 1000 and 1300 on Sundays  except for works of essential maintenance which are to be carried out in accordance with a schedule first submitted to and approved by the Director of Transport and Environ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afeguard the amenities of the occupiers of properties in the vicinity of the site and to comply with Policy GD1 of the Rother District Local Plan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No development shall take place until plans and full details of both hard and soft landscaping works have been submitted to and approved in writing by the Director of Transport and Environment and these works shall be carried out as approved. These details shall includ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Hard Landscaping</w:t>
      </w:r>
    </w:p>
    <w:p>
      <w:pPr>
        <w:pStyle w:val="Normal"/>
        <w:jc w:val="both"/>
        <w:rPr>
          <w:rFonts w:ascii="Arial" w:hAnsi="Arial" w:cs="Arial"/>
          <w:szCs w:val="24"/>
        </w:rPr>
      </w:pPr>
      <w:r>
        <w:rPr>
          <w:rFonts w:cs="Arial" w:ascii="Arial" w:hAnsi="Arial"/>
          <w:szCs w:val="24"/>
        </w:rPr>
        <w:tab/>
        <w:t xml:space="preserve"> - Proposed finished levels or contours</w:t>
      </w:r>
    </w:p>
    <w:p>
      <w:pPr>
        <w:pStyle w:val="Normal"/>
        <w:jc w:val="both"/>
        <w:rPr>
          <w:rFonts w:ascii="Arial" w:hAnsi="Arial" w:cs="Arial"/>
          <w:szCs w:val="24"/>
        </w:rPr>
      </w:pPr>
      <w:r>
        <w:rPr>
          <w:rFonts w:cs="Arial" w:ascii="Arial" w:hAnsi="Arial"/>
          <w:szCs w:val="24"/>
        </w:rPr>
        <w:tab/>
        <w:t>- Vehicle and pedestrian access and circulation areas</w:t>
      </w:r>
    </w:p>
    <w:p>
      <w:pPr>
        <w:pStyle w:val="Normal"/>
        <w:jc w:val="both"/>
        <w:rPr>
          <w:rFonts w:ascii="Arial" w:hAnsi="Arial" w:cs="Arial"/>
          <w:szCs w:val="24"/>
        </w:rPr>
      </w:pPr>
      <w:r>
        <w:rPr>
          <w:rFonts w:cs="Arial" w:ascii="Arial" w:hAnsi="Arial"/>
          <w:szCs w:val="24"/>
        </w:rPr>
        <w:tab/>
        <w:t xml:space="preserve"> - Hard surfacing materials</w:t>
      </w:r>
    </w:p>
    <w:p>
      <w:pPr>
        <w:pStyle w:val="Normal"/>
        <w:jc w:val="both"/>
        <w:rPr>
          <w:rFonts w:ascii="Arial" w:hAnsi="Arial" w:cs="Arial"/>
          <w:szCs w:val="24"/>
        </w:rPr>
      </w:pPr>
      <w:r>
        <w:rPr>
          <w:rFonts w:cs="Arial" w:ascii="Arial" w:hAnsi="Arial"/>
          <w:szCs w:val="24"/>
        </w:rPr>
        <w:tab/>
        <w:t xml:space="preserve"> - Proposals for restoration to new banking</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ab/>
        <w:t>Soft Landscaping</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 Planting plans to triangular area between pitch and polytunnel, the gaps within the tree belt to the south  and along the boundary with Little Tower Hill and Hedge End.</w:t>
      </w:r>
    </w:p>
    <w:p>
      <w:pPr>
        <w:pStyle w:val="Normal"/>
        <w:ind w:left="720" w:firstLine="60"/>
        <w:jc w:val="both"/>
        <w:rPr/>
      </w:pPr>
      <w:r>
        <w:rPr>
          <w:rFonts w:cs="Arial" w:ascii="Arial" w:hAnsi="Arial"/>
          <w:szCs w:val="24"/>
        </w:rPr>
        <w:t>- Written specifications (including cultivation and other operations associated with plant and grass establishment where appropriate)</w:t>
      </w:r>
    </w:p>
    <w:p>
      <w:pPr>
        <w:pStyle w:val="Normal"/>
        <w:ind w:left="720" w:firstLine="60"/>
        <w:jc w:val="both"/>
        <w:rPr>
          <w:rFonts w:ascii="Arial" w:hAnsi="Arial" w:cs="Arial"/>
          <w:szCs w:val="24"/>
        </w:rPr>
      </w:pPr>
      <w:r>
        <w:rPr>
          <w:rFonts w:cs="Arial" w:ascii="Arial" w:hAnsi="Arial"/>
          <w:szCs w:val="24"/>
        </w:rPr>
        <w:t>- Schedules of plants, noting species, plant sizes and proposed numbers/densities where appropriate</w:t>
      </w:r>
    </w:p>
    <w:p>
      <w:pPr>
        <w:pStyle w:val="Normal"/>
        <w:jc w:val="both"/>
        <w:rPr>
          <w:rFonts w:ascii="Arial" w:hAnsi="Arial" w:cs="Arial"/>
          <w:szCs w:val="24"/>
        </w:rPr>
      </w:pPr>
      <w:r>
        <w:rPr>
          <w:rFonts w:cs="Arial" w:ascii="Arial" w:hAnsi="Arial"/>
          <w:szCs w:val="24"/>
        </w:rPr>
        <w:tab/>
        <w:t xml:space="preserve"> - Implementation programm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The landscaped areas shall be maintained thereafter in accordance with the approved management pla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ecure appropriate landscaping at the site in the interests of the amenity of the locality and the landscape character of the High Wield AONB in accordance with Policies C3 of The South East Plan 2009 and Policy GD1 (v) of the Rother District Local Plan 20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w:t>
        <w:tab/>
        <w:t>A 1.2 metres high protective fence to protect the tree root areas of trees within the tree belts to the south and west of the pitch hereby permitted shall be erected in accordance with the Children’s Services Tree Study plan dated 13 November 2009 and BS 5837 before any equipment, machinery or materials are brought on to the site for the purposes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Transport and Environ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the amenity of the locality and the landscape character of the High Wield AONB in accordance with Policies C3 of The South East Plan 2009 and Policy GD1 (v) of the Rother District Local Plan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w:t>
        <w:tab/>
        <w:t xml:space="preserve">The pitch hereby permitted shall not be artificially illuminated at any time.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afeguard the amenities of the occupiers of properties in the vicinity of the site and to comply with Policy GD1 of the Rother District Local Plan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w:t>
        <w:tab/>
        <w:t xml:space="preserve">The mound highlighted in red on drawing no. CLA2457/10 shall be seeded with a High Weald Meadow Mix prior to the facility being brought into operation.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ecure appropriate landscaping at the site in the interests of the amenity of the locality and the landscape character of the High Wield AONB in accordance with Policies C3 of The South East Plan 2009 and Policy GD1 (v) of the Rother District Local Plan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w:t>
        <w:tab/>
        <w:t>The development shall be implemented in accordance with the submitted Waste Minimisation Scheme, contained within the Design and Access Statement dated February 2010.</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inimise the amount of construction waste to be removed from site for final disposal in accordance with Policy WLP11 of the East Sussex and Brighton and Hove Waste Local Plan 2006.</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rPr>
      </w:pPr>
      <w:r>
        <w:rPr>
          <w:rFonts w:cs="Arial" w:ascii="Arial" w:hAnsi="Arial"/>
        </w:rPr>
        <w:t>CLA2457-01 - Site Location Plan, CLA2457-02 Rev A - Existing Site Plan, CLA2457-03 Rev C - Proposed Site Plan, CLA2457-04 Rev C - Proposed Site Sections, Site Justification, Design &amp; Access Statement, Waste Minimisation Statement, Location of spoil heaps</w:t>
      </w:r>
    </w:p>
    <w:p>
      <w:pPr>
        <w:pStyle w:val="Heading2"/>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2"/>
        </w:rPr>
      </w:pPr>
      <w:r>
        <w:rPr>
          <w:rFonts w:cs="Arial" w:ascii="Arial" w:hAnsi="Arial"/>
        </w:rPr>
        <w:t>South East Plan 2009: Policies CC4 (Sustainable Design and Construction). S5 (Cultural and Sporting Activity), S6 (Community Infrastructure) and C3 (Areas of Outstanding Natural Beauty).</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other District Local Plan 2006: Policies GD1 (general development considerations), DS1 (development strategy), CF1 (New Community Facilities) and TR3 (Provision of Parking Facilities).</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East Sussex and Brighton &amp; Hove Waste Local Plan 2006: Policy WLP11 (reduction, re-use, recycle).</w:t>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is scheme provides an upgraded sporting facility for use by the College and the wider community. It is considered that the proposal is not likely to result in an unacceptable impact on local residential amenity. The proposal therefore complies with policies CC4, S5, S6 and C3 of The South East Plan 2009; with Policies GD1, CF1, and TR3 of the Rother District Local Plan 2006 and with Policy WLP11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7 May 2010</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 M Worsley – Rother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37:00Z</dcterms:created>
  <dc:creator>lgu</dc:creator>
  <dc:description/>
  <dc:language>en-US</dc:language>
  <cp:lastModifiedBy>maresak</cp:lastModifiedBy>
  <cp:lastPrinted>2006-10-16T15:33:00Z</cp:lastPrinted>
  <dcterms:modified xsi:type="dcterms:W3CDTF">2014-10-06T15:19:00Z</dcterms:modified>
  <cp:revision>5</cp:revision>
  <dc:subject/>
  <dc:title>NAME</dc:title>
</cp:coreProperties>
</file>